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5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2421-7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проживая по адресу: *, Мухамаев А.М. будучи привлеченным постановлением № 352 от 11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ухамаев А.М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хамаева А.М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хамае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49/1329 от 29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у А.М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2 от 11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51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29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52 от 11 февраля 2025 года Мухамае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хамае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52 от 11 февраля 2025 года было направлено Мухамаеву А.М. посредством почтовой связи по адресу его места жительства, однако, получено им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ухамаев А.М. в указанный срок (до 26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хамае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 часов 30 минут 10 июн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